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2"/>
              <w:spacing w:lineRule="auto" w:line="360"/>
              <w:ind w:left="5" w:right="-115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ind w:left="5" w:right="-1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совского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08  февраля  2023 года № 41/15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Heading1"/>
        <w:ind w:left="0" w:right="-3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Heading1"/>
        <w:ind w:left="0" w:right="-3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 №№ 531, 532, 55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27 главы 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образования – Сасовский муниципальный район Рязанской области от 25.01.2023 № 54 «О внесении изменений в постановление администрации муниципального образования – Сасовский муниципальный район Рязанской области от 27.07.2018 № 405 «Об образовании на территории муниципального образования – Сасовский муниципальный район Рязанской области избирательных участков»», территориальная избирательная комиссия Сасовского района РЕШИЛА: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екратить досрочно полномочия  участковых избирательных комиссий  избирательных участков №№ 531, 532, 556 в связи с ликвидацией избирательных участков.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участковых избирательных комиссий с правом решающего голоса  избирательных участков №№ 531, 532, 556 в 10-дневный срок сдать удостоверения членов участковой избирательной  комиссии в территориальную избирательную комиссию С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 и в участковые избирательные комиссии избирательных участков  №№ 531, 532, 55</w:t>
      </w:r>
      <w:bookmarkStart w:id="0" w:name="_GoBack"/>
      <w:bookmarkEnd w:id="0"/>
      <w:r>
        <w:rPr>
          <w:sz w:val="28"/>
          <w:szCs w:val="28"/>
        </w:rPr>
        <w:t>6.</w:t>
      </w:r>
    </w:p>
    <w:p>
      <w:pPr>
        <w:pStyle w:val="21"/>
        <w:spacing w:lineRule="auto" w:line="240"/>
        <w:rPr/>
      </w:pPr>
      <w:r>
        <w:rPr>
          <w:szCs w:val="28"/>
        </w:rPr>
        <w:t>4. Разместить настоящее решение на сайте  </w:t>
      </w:r>
      <w:hyperlink r:id="rId2" w:tgtFrame="_blank">
        <w:r>
          <w:rPr>
            <w:rStyle w:val="InternetLink"/>
          </w:rPr>
          <w:t>https://moivibori.ru/</w:t>
        </w:r>
      </w:hyperlink>
      <w:r>
        <w:rPr>
          <w:szCs w:val="28"/>
        </w:rPr>
        <w:t> в разделе =&gt; ТИК Сасовс</w:t>
      </w:r>
      <w:r>
        <w:rPr/>
        <w:t>кого района и на странице ТИК Сасовского района   официального интернет-сайта администрации Сасовского района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    В.Н. Федул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                Н.В. Прих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559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cs="Arial"/>
      <w:sz w:val="24"/>
      <w:lang w:val="ru-RU" w:bidi="ar-SA"/>
    </w:rPr>
  </w:style>
  <w:style w:type="character" w:styleId="11">
    <w:name w:val=" Знак Знак1"/>
    <w:basedOn w:val="1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v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4:00Z</dcterms:created>
  <dc:creator>User</dc:creator>
  <dc:description/>
  <dc:language>en-US</dc:language>
  <cp:lastModifiedBy>admin</cp:lastModifiedBy>
  <dcterms:modified xsi:type="dcterms:W3CDTF">2023-03-27T06:34:00Z</dcterms:modified>
  <cp:revision>2</cp:revision>
  <dc:subject/>
  <dc:title/>
</cp:coreProperties>
</file>