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684" w:hRule="atLeast"/>
        </w:trPr>
        <w:tc>
          <w:tcPr>
            <w:tcW w:w="9199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Администрация муниципального образования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Демушкинское сельское поселе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Cs w:val="false"/>
                <w:sz w:val="32"/>
              </w:rPr>
              <w:t>Сасовского муниципального района Рязан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РАСПОРЯЖЕНИЕ</w:t>
            </w:r>
          </w:p>
          <w:p>
            <w:pPr>
              <w:pStyle w:val="Heading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110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110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му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помещений для  проведения  агита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мероприятий  и установление  времени, на которое предоставляются помещения  для проведения встреч с избирателями зарегистрированным кандидатам на выборах депутатов Думы Сасовского муниципального округа  Рязанской области перв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и проведения выборов депутатов Думы Сасовского муниципального округа  Рязанской области первого созыва,  руководствуясь частью 3  статьи  53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астью 3 статьи 50  Закона Рязанской области от 5 августа   2011 года № 63-ОЗ «О выборах  депутатов 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едставительного органа муниципального образования в Рязанской области»  (с изменениями и дополнениям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перечень помещений, находящихся в государственной муниципальной собственности, для проведения агитационных публичных мероприятий по выборам депутатов Думы Сасовского муниципального округа  Рязанской области перв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наченных на 10  сентября 202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ание  МУК «Кошибеевский  сельский Дом культуры»,  с. Кошибеево, ул. Садовая, зд. 4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ание  МУК «Бастановский  сельский Дом культуры»,  с. Бастаново, ул. Молодежная, зд. 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ание  МУК «Демушкинский  сельский Дом культуры»,  с. Демушкино, ул. Школьная, зд. 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время, на которое предоставляются помещения  для проведения встреч с избирателями  зарегистрированным кандидатам на выборах депутатов Думы Сасовского муниципального округа  Рязанской области первого созыва: не более одного часа с учетом  режима работы дан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-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ушкинское сельское поселение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                                                                              В.Н. Самой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1:00Z</dcterms:created>
  <dc:creator>User</dc:creator>
  <dc:description/>
  <cp:keywords/>
  <dc:language>en-US</dc:language>
  <cp:lastModifiedBy>Пользователь</cp:lastModifiedBy>
  <cp:lastPrinted>2023-04-20T10:30:00Z</cp:lastPrinted>
  <dcterms:modified xsi:type="dcterms:W3CDTF">2023-07-31T08:30:00Z</dcterms:modified>
  <cp:revision>39</cp:revision>
  <dc:subject/>
  <dc:title/>
</cp:coreProperties>
</file>