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-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гашин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с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язанской области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августа 2023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помещений для  проведения 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мероприятий  и установление  времени, на которое предоставляются помещения  для проведения встреч с избирателями зарегистрированным кандидатам на выборах депутатов Думы Сасовского муниципального округа  Рязанской област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и проведения выборов депутатов Думы Сасовского муниципального округа  Рязанской области первого созыва,  руководствуясь частью 3  статьи 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kern w:val="2"/>
          <w:sz w:val="28"/>
          <w:szCs w:val="28"/>
        </w:rPr>
        <w:t>частью 3 статьи 50  Закона Рязанской области от 5 августа   2011 года № 63-ОЗ «О выборах  депутатов представительного органа муниципального образования в Рязанской области»  (с изменениями и допол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еречень помещений, находящихся в государственной муниципальной собственности, для проведения агитационных публичных мероприятий по выборам депутатов Думы Сасовского муниципального округа  Рязанской области перв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значенных на 10  сентября 2023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занская область, Сасовский район, с.Каргашино, улица Школьная, дом 1 Каргашингское  ОШ - филиал МКОУ Любовниковской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, на которое предоставляются помещения  для проведения встреч с избирателями  зарегистрированным кандидатам на выборах депутатов Думы Сасовского муниципального округа  Рязанской области первого созыва: не более одного часа с учетом  режима работы данного учреждения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Глава администрации муниципального образования -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Каргашинское сельское поселени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ас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      С.А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7:00Z</dcterms:created>
  <dc:creator>USER</dc:creator>
  <dc:description/>
  <cp:keywords/>
  <dc:language>en-US</dc:language>
  <cp:lastModifiedBy>User</cp:lastModifiedBy>
  <cp:lastPrinted>2023-08-01T11:57:00Z</cp:lastPrinted>
  <dcterms:modified xsi:type="dcterms:W3CDTF">2023-08-01T08:57:00Z</dcterms:modified>
  <cp:revision>26</cp:revision>
  <dc:subject/>
  <dc:title/>
</cp:coreProperties>
</file>