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ЯЗАН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АСОВСКИЙ РАЙО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</w:rPr>
        <w:t>УЧАСТКОВ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ОГО УЧАСТКА № 528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448"/>
        <w:gridCol w:w="1511"/>
        <w:gridCol w:w="1357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 января 2024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№ </w:t>
            </w:r>
            <w:r>
              <w:rPr>
                <w:szCs w:val="28"/>
              </w:rPr>
              <w:t>1/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Саблин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TextBody"/>
        <w:jc w:val="left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Президента Российской Федерации</w:t>
        <w:br/>
        <w:t>на территории избирательного участка № 529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2, пунктом 2 статьи 69 Федерального закона от 10 января 2003 года № 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 139-3-8 «О реализации проекта «ИнформУИК» в период подготовки и проведения выборов Президента Российской Федерации», постановлением Избирательной комиссии Рязанской области от 11 января 2024 года № 85/1108-7 «О реализации проекта «ИнформУИК» в период подготовки и проведения выборов Президента Российской Федерации на территории Рязанской области», решением территориальной избирательной комиссии Сасовского  района от 24 января 2024 года № 49/186 «О реализации проекта «ИнформУИК» в период подготовки и проведения выборов Президента Российской Федерации на территории Сасовского района Рязанской области», заслушав информацию  председателя участковой избирательной комиссии Н.М.Афанасовой,  участковая избирательная комиссия избирательного участка № 529 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 В период с 17 февраля по 7 марта 2024 года организовать проведение адресного информирования и оповещения избирателей о дне, времени </w:t>
        <w:br/>
        <w:t xml:space="preserve">и месте, а также о формах голосования на выборах Президента Российской Федерации способом поквартирного (подомового) обхода, в том числе </w:t>
        <w:br/>
        <w:t>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</w:t>
        <w:br/>
        <w:t>к маршрутизации)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Утвердить ответственных координаторов проекта «ИнформУИК» в участковой избирательной комиссии избирательного участка № 529 согласно приложению № 1 к настоящему реш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Назначить членов участковой избирательной комиссии избирательного участка № 529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2 к настоящему реш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3 настоящего постановл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</w:t>
      </w:r>
      <w:r>
        <w:rPr>
          <w:szCs w:val="28"/>
        </w:rPr>
        <w:t>согласно приложению № 3 к настоящему реш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 </w:t>
      </w:r>
      <w:r>
        <w:rPr>
          <w:spacing w:val="-2"/>
          <w:szCs w:val="28"/>
        </w:rPr>
        <w:t xml:space="preserve">Организовать прохождение обучения членов участковой избирательной комиссии № 1, участвующих в проекте «ИнформУИК», в соответствии с графиком обучения членов участковых избирательных комиссий, </w:t>
      </w:r>
      <w:r>
        <w:rPr>
          <w:szCs w:val="28"/>
        </w:rPr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3 к постановлению Избирательной комиссии Рязанской области от 11 января 2024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85/1108-7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 </w:t>
      </w:r>
      <w:r>
        <w:rPr>
          <w:spacing w:val="-2"/>
          <w:szCs w:val="28"/>
        </w:rPr>
        <w:t>Направить настоящее решение  в территориальную избирательную комиссию Сасовского района.</w:t>
      </w:r>
    </w:p>
    <w:p>
      <w:pPr>
        <w:pStyle w:val="TextBody"/>
        <w:ind w:firstLine="709"/>
        <w:jc w:val="both"/>
        <w:rPr/>
      </w:pPr>
      <w:r>
        <w:rPr>
          <w:spacing w:val="-2"/>
          <w:szCs w:val="28"/>
        </w:rPr>
        <w:t>7. Контроль за исполнением настоящего решения возложить</w:t>
        <w:br/>
        <w:t>на</w:t>
      </w:r>
      <w:r>
        <w:rPr>
          <w:szCs w:val="28"/>
        </w:rPr>
        <w:t xml:space="preserve"> председателя участковой избирательной комиссии  Н.М.Афанасову</w:t>
      </w:r>
      <w:r>
        <w:rPr>
          <w:spacing w:val="-2"/>
          <w:szCs w:val="28"/>
        </w:rPr>
        <w:t>.</w:t>
      </w:r>
    </w:p>
    <w:p>
      <w:pPr>
        <w:pStyle w:val="TextBody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3011"/>
      </w:tblGrid>
      <w:tr>
        <w:trPr/>
        <w:tc>
          <w:tcPr>
            <w:tcW w:w="35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Н.М.Афанас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участковой избирательной комиссии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.Г.Зелепух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/>
        <w:t>Приложение №1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right="-1" w:hanging="0"/>
        <w:contextualSpacing/>
        <w:jc w:val="right"/>
        <w:rPr/>
      </w:pPr>
      <w:r>
        <w:rPr/>
        <w:t>к решению участковой избирательной</w:t>
        <w:br/>
        <w:t>комиссии избирательного участка № 529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right="-1" w:hanging="0"/>
        <w:contextualSpacing/>
        <w:jc w:val="right"/>
        <w:rPr>
          <w:szCs w:val="28"/>
        </w:rPr>
      </w:pPr>
      <w:r>
        <w:rPr/>
        <w:t>от 29.01.2024 № 1/1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частковой избирательной комиссии избирательного участка № 52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22"/>
        <w:gridCol w:w="2254"/>
        <w:gridCol w:w="5341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фанасова Наталья Михайл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редседатель участковой избирательной комисс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ция работы членов УИК, работающих по следующим адресам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zCs w:val="28"/>
              </w:rPr>
              <w:t>село Саблино и д.Лукьяново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right="-1" w:hanging="0"/>
        <w:contextualSpacing/>
        <w:jc w:val="right"/>
        <w:rPr/>
      </w:pPr>
      <w:r>
        <w:rPr/>
        <w:t>к решению участковой избирательной</w:t>
        <w:br/>
        <w:t>комиссии избирательного участка № 529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right="-1" w:hanging="0"/>
        <w:contextualSpacing/>
        <w:jc w:val="right"/>
        <w:rPr>
          <w:szCs w:val="28"/>
        </w:rPr>
      </w:pPr>
      <w:r>
        <w:rPr/>
        <w:t>от 29.01.2024 № 1/1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Члены участковой избирательной комиссии избирательного участка № 528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/>
        <w:t>Приложение №3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right="-1" w:hanging="0"/>
        <w:contextualSpacing/>
        <w:jc w:val="right"/>
        <w:rPr/>
      </w:pPr>
      <w:r>
        <w:rPr/>
        <w:t>к решению участковой избирательной</w:t>
        <w:br/>
        <w:t>комиссии избирательного участка № 529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right="-1" w:hanging="0"/>
        <w:contextualSpacing/>
        <w:jc w:val="right"/>
        <w:rPr>
          <w:szCs w:val="28"/>
        </w:rPr>
      </w:pPr>
      <w:r>
        <w:rPr/>
        <w:t>от 29.01.2024 № 1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 С 17 по 29 февраля 2024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2. С 1 по 7 марта 2024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6:00Z</dcterms:created>
  <dc:creator>APM-TIK</dc:creator>
  <dc:description/>
  <cp:keywords/>
  <dc:language>en-US</dc:language>
  <cp:lastModifiedBy>User</cp:lastModifiedBy>
  <dcterms:modified xsi:type="dcterms:W3CDTF">2024-02-19T12:34:00Z</dcterms:modified>
  <cp:revision>5</cp:revision>
  <dc:subject/>
  <dc:title/>
</cp:coreProperties>
</file>