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С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000000"/>
          <w:szCs w:val="28"/>
        </w:rPr>
        <w:t>от 05 марта 2024 года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>№ 56/216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пределении штор для кабин, баннеров, информационных табличек нижестоящих избирательных комиссий, наклеек (стикеров) для стационарных ящиков на подготовку и проведение выборов Президента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ей 64 Федерального закона от 10 января 2003 года   № 19-ФЗ «О выборах Президента Российской Федерации», с </w:t>
      </w:r>
      <w:r>
        <w:rPr>
          <w:rStyle w:val="Layout"/>
          <w:rFonts w:cs="Times New Roman" w:ascii="Times New Roman" w:hAnsi="Times New Roman"/>
          <w:b/>
          <w:sz w:val="28"/>
          <w:szCs w:val="28"/>
        </w:rPr>
        <w:t xml:space="preserve">распоряжением председателя Избирательной комиссии Рязанской области от 21 декабря 2023 года № 03-05/74-р «Об утверждении плана закупок товаров, работ, услуг Избирательной комиссии Рязанской области при подготовке и проведении выборов Президента Российской Федерации» (с изменениями), распоряжением председате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ой комиссии Рязан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7 февраля 2024 г. № 03-05/26-р «О распределении штор для кабин»,  </w:t>
      </w:r>
      <w:r>
        <w:rPr>
          <w:rFonts w:cs="Times New Roman" w:ascii="Times New Roman" w:hAnsi="Times New Roman"/>
          <w:b w:val="false"/>
          <w:sz w:val="28"/>
          <w:szCs w:val="28"/>
        </w:rPr>
        <w:t>от 2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враля 2024 г. № 03-05/36-р «О распределении наклеек (стикеров) для стационарных ящиков, от 05 февраля 2024 г. № 03-05/27-р «О распределении баннеров», от 01 марта 2024 г. № 03-05/42-р «О распределении информационных табличек нижестоящих избирательных комиссий», 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ирательная комиссия Сасовского района Рязанской области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аспределить шторы для кабин, баннеры, информационные таблички нижестоящих избирательных комиссий на подготовку и проведение выборов Президента Российской Федера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седателю территориальной избирательной комиссии Сасовского района Ряза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Федуловой Валентине Николаевне передать в участковые избирательные комиссии Сасовского района Рязанской области канцелярские товары для подготовки и проведения выборов Президента Российской Федерации не позднее 06 марта 2024 года.</w:t>
      </w:r>
    </w:p>
    <w:p>
      <w:pPr>
        <w:pStyle w:val="21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избирательной комиссии                                                                            В.Н. Федулова 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4:00Z</dcterms:created>
  <dc:creator>Admin</dc:creator>
  <dc:description/>
  <cp:keywords/>
  <dc:language>en-US</dc:language>
  <cp:lastModifiedBy>APM-TIK</cp:lastModifiedBy>
  <cp:lastPrinted>2022-09-20T09:11:00Z</cp:lastPrinted>
  <dcterms:modified xsi:type="dcterms:W3CDTF">2024-04-11T08:04:00Z</dcterms:modified>
  <cp:revision>2</cp:revision>
  <dc:subject/>
  <dc:title>РЯЗАНСКАЯ ОБЛАСТЬ</dc:title>
</cp:coreProperties>
</file>