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С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000000"/>
          <w:szCs w:val="28"/>
        </w:rPr>
        <w:t>от 12 марта 2024 года</w:t>
      </w:r>
      <w:r>
        <w:rPr>
          <w:color w:val="FF0000"/>
          <w:szCs w:val="28"/>
        </w:rPr>
        <w:t xml:space="preserve">    </w:t>
      </w:r>
      <w:r>
        <w:rPr>
          <w:color w:val="000000"/>
          <w:szCs w:val="28"/>
        </w:rPr>
        <w:t>№ 57/219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спределении флешек-браслетов, дипломов для впервые голосующих избирателей на подготовку и проведение выбор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зидента Российской Феде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атьей 64 Федерального закона от 10 января 2003 года   № 19-ФЗ «О выборах Президента Российской Федерации», с </w:t>
      </w:r>
      <w:r>
        <w:rPr>
          <w:rStyle w:val="Layout"/>
          <w:rFonts w:cs="Times New Roman" w:ascii="Times New Roman" w:hAnsi="Times New Roman"/>
          <w:b/>
          <w:sz w:val="28"/>
          <w:szCs w:val="28"/>
        </w:rPr>
        <w:t>распоряжением председателя Избирательной комиссии Рязанской области от 21 декабря 2023 года № 03-05/74-р «Об утверждении плана закупок товаров, работ, услуг Избирательной комиссии Рязанской области при подготовке и проведении выборов Президента Российской Федерации</w:t>
      </w:r>
      <w:r>
        <w:rPr>
          <w:rStyle w:val="Layout"/>
          <w:rFonts w:cs="Times New Roman" w:ascii="Times New Roman" w:hAnsi="Times New Roman"/>
          <w:b/>
          <w:color w:val="000000"/>
          <w:sz w:val="28"/>
          <w:szCs w:val="28"/>
        </w:rPr>
        <w:t xml:space="preserve">» (с изменениями), распоряжением председате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й комиссии Рязанской области от 28 февраля 2024 г. № 03-05/38-р «О распределении флешек-браслетов»,  от 06 марта 2024 г. № 03-05/44-р «О распределении дипломов для впервые голосующих избирателей»,  территориальная  избирательная  комиссия  Сасовского  района  Рязанской 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аспределить печатную продукцию на подготовку и проведение выборов Президента Российской Федерации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едседателю территориальной избирательной комиссии Сасовского района Рязан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Федуловой Валентине Николаевне передать в участковые избирательные комиссии Сасовского района Рязанской области канцелярские товары для подготовки и проведения выборов Президента Российской Федерации не позднее 13 марта 2024 года.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избирательной комиссии                                                                            В.Н. Федулова 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избирательной комиссии                                                                                 Н.В. Прихно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Layout">
    <w:name w:val="layout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9:00Z</dcterms:created>
  <dc:creator>Admin</dc:creator>
  <dc:description/>
  <cp:keywords/>
  <dc:language>en-US</dc:language>
  <cp:lastModifiedBy>APM-TIK</cp:lastModifiedBy>
  <cp:lastPrinted>2024-04-11T11:19:00Z</cp:lastPrinted>
  <dcterms:modified xsi:type="dcterms:W3CDTF">2024-04-11T08:19:00Z</dcterms:modified>
  <cp:revision>2</cp:revision>
  <dc:subject/>
  <dc:title>РЯЗАНСКАЯ ОБЛАСТЬ</dc:title>
</cp:coreProperties>
</file>