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С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000000"/>
          <w:szCs w:val="28"/>
        </w:rPr>
        <w:t>от 18 марта 2024 года</w:t>
      </w:r>
      <w:r>
        <w:rPr>
          <w:color w:val="FF0000"/>
          <w:szCs w:val="28"/>
        </w:rPr>
        <w:t xml:space="preserve">    </w:t>
      </w:r>
      <w:r>
        <w:rPr>
          <w:color w:val="000000"/>
          <w:szCs w:val="28"/>
        </w:rPr>
        <w:t>№ 60/223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рах ведомственного коэффициента для выплаты </w:t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оплаты труда (вознаграждения) за активную работу </w:t>
        <w:br/>
        <w:t>по информированию и оповещению избирателей членам участковых избирательных комиссий Сасовского района Рязанской области с правом решающего голо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29 Федерального закона от 12 июня 2002 года     № 67-ФЗ «Об основных гарантиях избирательных прав и права на участие в референдуме граждан Российской Федерации», статьями 57, 64 Федерального закона от 10 января 2003 года № 19-ФЗ «О выборах Президента Российской Федерации» и  постановлением Избирательной комиссии Рязанской области от 9 февраля 2024 года № 89/1209-7 «О размере и Порядке выплаты дополнительной оплаты труда </w:t>
      </w:r>
      <w:r>
        <w:rPr>
          <w:rFonts w:eastAsia="Calibri"/>
          <w:szCs w:val="28"/>
          <w:lang w:eastAsia="en-US"/>
        </w:rPr>
        <w:t>(вознаграждения),</w:t>
      </w:r>
      <w:r>
        <w:rPr>
          <w:szCs w:val="28"/>
        </w:rPr>
        <w:t xml:space="preserve"> а также</w:t>
      </w:r>
      <w:r>
        <w:rPr>
          <w:rFonts w:eastAsia="Calibri"/>
          <w:szCs w:val="28"/>
          <w:lang w:eastAsia="en-US"/>
        </w:rPr>
        <w:t xml:space="preserve"> иных выплат за счет средств, выделенных из бюджета Рязанской области на оказание содействия в подготовке и проведении выборов Президента Российской Федерации</w:t>
      </w:r>
      <w:r>
        <w:rPr>
          <w:szCs w:val="28"/>
        </w:rPr>
        <w:t>», в целях проведения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территориальная избирательная комиссия Сасовского района Рязанской области   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становить членам участковых избирательных комиссий Сасовского района Рязанской области с правом решающего голоса размеры ведомственного коэффициента для выплаты дополнительной оплаты труда (вознаграждения) за активную работу </w:t>
      </w:r>
      <w:r>
        <w:rPr>
          <w:bCs/>
          <w:szCs w:val="28"/>
        </w:rPr>
        <w:t>по проведению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ыплатить дополнительную оплату труда (вознаграждение) за активную работу </w:t>
      </w:r>
      <w:r>
        <w:rPr>
          <w:bCs/>
          <w:szCs w:val="28"/>
        </w:rPr>
        <w:t xml:space="preserve">по проведению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 </w:t>
      </w:r>
      <w:r>
        <w:rPr>
          <w:szCs w:val="28"/>
        </w:rPr>
        <w:t>членам участковых избирательных комиссий Сасовского района Рязанской области с правом решающего голоса в соответствии с установленными размерами ведомственного коэффици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избирательной комиссии                                                                            В.Н. Федулова 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избирательной комиссии                                                                                 Н.В. Прихно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pacing w:before="120" w:after="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м территориальной избирательной комиссии Сас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ской области </w:t>
              <w:br/>
              <w:t>от 18 марта 2024 года № 60/223</w:t>
            </w:r>
          </w:p>
        </w:tc>
      </w:tr>
      <w:tr>
        <w:trPr>
          <w:trHeight w:val="9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ведомственного коэффициента для выплаты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й оплаты труда (вознаграждения) за активную работу </w:t>
        <w:br/>
        <w:t>по информированию и оповещению избирателей членам участковых избирательных комиссий Сасовского района Рязанской области с правом решающего голоса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члена У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едомственного коэффициента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2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еев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Светл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аева Светла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2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ро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Светла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икова Окс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нина Окса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2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ова 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пухина Светла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Еле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атал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шкина Ольг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Евгени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ин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н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Владимир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3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мен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Ир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лкин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ин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3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а Ма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а Мар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к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кова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льг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И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3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Надежд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а Вер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нова Тамар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нова И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ова Зо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4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хо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4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ина Ан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Екате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4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новская Наталь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на Валент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4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настас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Тама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4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дышова Любовь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Крист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Ан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4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юкина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4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а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лькова Нин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а Ларис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н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4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ич Ольг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шова Валент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а Наталья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кина 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Мар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жкин Владимир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гова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5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рева Гал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ва Валент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Ир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5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Алл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в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атья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на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ковова Гал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5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Алекс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Натали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5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хтенко Гал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Ю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5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Юл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ыркин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банова 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Игорь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ина Надежд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56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 Людмил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адежд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Layout">
    <w:name w:val="layout"/>
    <w:basedOn w:val="Style12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7:00Z</dcterms:created>
  <dc:creator>Admin</dc:creator>
  <dc:description/>
  <cp:keywords/>
  <dc:language>en-US</dc:language>
  <cp:lastModifiedBy>APM-TIK</cp:lastModifiedBy>
  <cp:lastPrinted>2024-04-11T11:26:00Z</cp:lastPrinted>
  <dcterms:modified xsi:type="dcterms:W3CDTF">2024-04-11T08:27:00Z</dcterms:modified>
  <cp:revision>2</cp:revision>
  <dc:subject/>
  <dc:title>РЯЗАНСКАЯ ОБЛАСТЬ</dc:title>
</cp:coreProperties>
</file>