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С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000000"/>
          <w:szCs w:val="28"/>
        </w:rPr>
        <w:t>от 18 марта 2024 года</w:t>
      </w:r>
      <w:r>
        <w:rPr>
          <w:color w:val="FF0000"/>
          <w:szCs w:val="28"/>
        </w:rPr>
        <w:t xml:space="preserve">    </w:t>
      </w:r>
      <w:r>
        <w:rPr>
          <w:color w:val="000000"/>
          <w:szCs w:val="28"/>
        </w:rPr>
        <w:t>№ 60/224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членах территориальной избирательной комиссии Сасовского  района Рязанской области и участковых избирательных комиссий Сасовского района Рязанской области  с правом решающего голоса, принимавших непосредственное участие </w:t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и проведении выборов Президента Российской Феде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рядком выплаты дополнительной оплаты труда (вознаграждения), а также иных выплат за счет средств, выделенных из бюджета Рязанской области на оказание содействия в подготовке и проведении выборов Президента Российской Федерации от 9 февраля 2024 года № 89/1209-7, территориальная избирательная комиссия Сасовского района Рязанской области 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список членов территориальной избирательной комиссии Сасовского района Рязанской области с правом решающего голоса, принимавших непосредственное участие в подготовке и проведении выборов Президента Российской Федерации согласно приложению № 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Утвердить список членов участковых избирательных комиссий Сасовского района Рязанской области с правом решающего голоса, принимавших непосредственное участие в подготовке и проведении выборов Президента Российской Федера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Направить настоящее решение в избирательную комиссию Рязанской области. Разместить настоящее решение на официальном сайте территориальной избирательной комиссии Сасовского района Рязанской области.</w:t>
      </w:r>
    </w:p>
    <w:p>
      <w:pPr>
        <w:pStyle w:val="21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избирательной комиссии                                                                            В.Н. Федулова 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избирательной комиссии                                                                                 Н.В. Прихно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pacing w:before="120" w:after="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>
          <w:trHeight w:val="623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решением территориальной избирательной комиссии Сасовского района Рязанской области </w:t>
              <w:br/>
              <w:t>от 18 марта 2024 года № 60/224</w:t>
            </w:r>
          </w:p>
        </w:tc>
      </w:tr>
      <w:tr>
        <w:trPr>
          <w:trHeight w:val="623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писок членов территориальной избирательной комиссии Сасовского района Рязанской области с правом решающего голоса, принимавших непосредственное участие в подготовке и проведении выборов Президента Российской Федераци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члена Т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авом решающего голоса (полность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улова Валентина Никола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 Серге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но Наталь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фиев Сергей 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Наталь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ёва Еле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Натал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ев Александр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Екатерина Викторовна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9"/>
      </w:tblGrid>
      <w:tr>
        <w:trPr>
          <w:trHeight w:val="395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решением территориальной избирательной комиссии Сасовского района Рязанской области </w:t>
              <w:br/>
              <w:t>от 18 марта 2024 года № 60/224</w:t>
            </w:r>
          </w:p>
        </w:tc>
      </w:tr>
      <w:tr>
        <w:trPr>
          <w:trHeight w:val="509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членов участковых избирательных комиссий Сасовского района Рязанской области с правом решающего голоса, принимавших непосредственное участие в подготовке и проведении выборов Президента Российской Феде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2111"/>
        <w:gridCol w:w="5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У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члена У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авом решающего голоса (полностью)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ильдеева Наталья Александ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Романова Валентина Семе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абанова Светлана Анато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елехина Ольга Пет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адаева Зинаида Алексеевна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Юргаева Светлана Михайло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ахрова Ольг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ломатина Любовь Пет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Филина Екатерина Вячеслав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арташова Светлана Ива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рокина Татьяна Василье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кимова Людмил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юменева Ольг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Грачева Елена Викт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Воробьева Евгения Александ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Глухова Ирина Александ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Жуликова Оксана Юр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итунина Оксана Валерье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фанасова Наталья Михайл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Никонова Мария Викт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Зелепухина Светлана Георги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ачкова Светлана Михайл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Воронина Ирина Александро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Фокина Елена Серг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раснова Наталья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Новоселова Елена Серг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остина Наталья Васи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аркова Лидия Ильинич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арушин Виктор Ивано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Черебкова Мария Александ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Черебкова Юлия Александ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Шалашова Елена Александровна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2111"/>
        <w:gridCol w:w="5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У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члена У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авом решающего голоса (полностью)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остина Наталия Ива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Ромазанова Наталья Викт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решкина Ольга Юр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лючникова Оксана Викт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остин Евгений Анатолье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мирнова Ирина Александ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арунина Юлия Юрье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Горелкина Наталья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кашкина Тамар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отешкина Наталья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ирсанов Виктор Викторо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уликов Владимир Евгенье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ичугина Елена Викт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ичугина Светлана Николае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Рухменева Ольг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уликова Оксан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отапкина Елена Григор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Жулина Надежда Серг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Лапшина Ирина Михайл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олякова Наталья Серг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альников Алексей Владимирович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Чебалкина Татьян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Земскова Галина Витольд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еренина Наталья Васи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Ивашкина Светлана Серг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Лобзаева Любовь Ива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ункачи Татьяна Константи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Шукшина Галина Василье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уянова Мария Валер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осина Мария Серг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ергеева Надежд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айпалиева Ольга Юр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ирина Людмила Александ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вякова Татьян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Финакова Нина Викторо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елюкова Наталья Анато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Зайцева Ольга Андр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урдина Надежда Юр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олгова Ирина Алекс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Живойкина Светлана Викт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Ляшенко Наталья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елюкова Любовь Ивановна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У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члена У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авом решающего голоса (полностью)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опылова Надежд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Рыбкина Валентин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Отинова Тамара Алекс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азакова Любовь Ива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ирилина Вера Николае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Дрынова Ирина Ива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Закатова Зоя Алекс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ергеева Ирина Анато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узнецова Марина Викт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Щукина Татьяна Николае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Иванова Нина Александ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Лопухова Ольг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имакина Ларис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олесниченко Татьян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Шумилина Лидия Николае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антина Анна Александ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Шарыкина Татьяна Александ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урбатова Екатерин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Гоголева Галина Юр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лаксина Ольга Николае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укановская Наталья Пет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Ивашкина Елена Викт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ахтаганова Наталья Анато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Власевский Константин Валерье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Липина Валентина Владимиро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тепанова Наталья Ива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Харламова Людмила Анато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Донина Наталья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атюнина Светлана Вячеслав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Нестеркина Наталья Евген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Романова Анастасия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Романова Тамара Владимиро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урдышова Любовь Ива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орискина Анна Серг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Доронина Кристина Вячеслав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Горшеева Екатерин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аримова Раиса Габдуллае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Ярцева Татьян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Закалюкина Валентин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аранова Елен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узнецова Марина Александ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урицына Наталья Алексеевна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У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члена У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авом решающего голоса (полностью)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Шумилина Ирин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ихалева Елен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Хрулькова Нина Фед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Ромашина Надежда Ива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Шишканова Валентина Алексее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ирика Лариса Ива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Гринина Надежда Дмитри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Долганова Ирин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Раца Валерий Дмитрие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Рыбина Надежда Алексее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артынович Ольга Ильинич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Вичкаев Дмитрий Викторо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Ледяхова Ирин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ражникова Надежда Пет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Демидова Марина Ива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урашов Руслан Александро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урашова Валентина Ива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ышляев Виктор Павло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Хрусталева Наталья Алексеевна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2111"/>
        <w:gridCol w:w="54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У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члена У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авом решающего голоса (полностью)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Есина Наталья Леонид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Ширяева Любовь Васи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ономарева Лидия Ива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Ионова Мария Анато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ирюшкин Сергей Викторо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ирюшкина Ольга Анато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алышева Светлана Николае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омкова Татьян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ривоногова Екатерина Серг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Зоненберг Татьяна Юр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рсенькина Лариса Вячеслав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Золотарева Лариса Викт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оврежкин Владимир Василье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орниенко Светлана Анатолье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онтарева Галина Анато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нпилова Валентина Юр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Ромашкина Лидия Анато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Воронина Татьяна Павл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аркова Ирина Михайл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Рыбина Наталья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итунина Наталья Михайло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имонова Алла Васи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есов Алексей Петро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Яковив Елена Викт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ишина Ольг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ухин Юрий Сергее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Шмелев Сергей Петро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Щукина Лариса Серафимо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Ильина Татьяна Геннад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Надина Светлана Фед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Девина Елена Васи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Девина Валентина Ива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Ильин Сергей Прокопье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олякова Ирина Юр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рковова Галина Евгенье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олчанова Ольга Викт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олчанов Алексей Владимиро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елова Наталия Васи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Ванченкова Любовь Фед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Виноградова Анн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Фенькина Елена Пет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Царапкина Надежда Михайловна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У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члена У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авом решающего голоса (полностью)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арахтенко Галина Юр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удимова Ларис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Иванкова Светлана Валер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ондарь Елена Алекс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ыстрова Наталия Фед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Исаева Юлия Серг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ясникова Лидия Алекс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аакян Шушик Сасун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Широкова Ирина Анатольев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2111"/>
        <w:gridCol w:w="540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ртамонова Юлия Анатол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утыркина Марина Алекс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омова Ларис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брамочкин Владимир Василье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аракина Надежд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ихайлик Юлия Серг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атьянина Марина Пет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улбанова Марин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Шлыкова Алла Викторо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кимов Игорь Викторови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Исаева Алл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азина Надежда Михайл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Дергачева Елена Викто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иреева Лариса Викторов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ас Людмила Валерь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ерехина Ирина Никола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Винокурова Валентина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урунова Жанета Ваз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Жукова Любовь Владимиро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иреева Ольга Сергеев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остина Надежда Владимиров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Layout">
    <w:name w:val="layout"/>
    <w:basedOn w:val="Style12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7:00Z</dcterms:created>
  <dc:creator>Admin</dc:creator>
  <dc:description/>
  <cp:keywords/>
  <dc:language>en-US</dc:language>
  <cp:lastModifiedBy>APM-TIK</cp:lastModifiedBy>
  <cp:lastPrinted>2024-04-11T11:36:00Z</cp:lastPrinted>
  <dcterms:modified xsi:type="dcterms:W3CDTF">2024-04-11T08:37:00Z</dcterms:modified>
  <cp:revision>2</cp:revision>
  <dc:subject/>
  <dc:title>РЯЗАНСКАЯ ОБЛАСТЬ</dc:title>
</cp:coreProperties>
</file>