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С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от 19 марта 2024 года</w:t>
      </w:r>
      <w:r>
        <w:rPr>
          <w:color w:val="FF0000"/>
          <w:szCs w:val="28"/>
        </w:rPr>
        <w:t xml:space="preserve">    </w:t>
      </w:r>
      <w:r>
        <w:rPr>
          <w:color w:val="000000"/>
          <w:szCs w:val="28"/>
        </w:rPr>
        <w:t>№ 61/225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змерах ведомственного коэффициента для выплат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й оплаты труда (вознаграждения) за активную работу </w:t>
        <w:br/>
        <w:t xml:space="preserve">по подготовке и проведению выборов Президента Российской Федера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м участковых избирательных комиссий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Сас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 с правом решающего голо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9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ей 64 Федерального закона от 10 января 2003 года № 19-ФЗ «О выборах Президента Российской Федерации» и  постановлением Центральной избирательной комиссии Российской Федерации от 13 декабря 2023 года № 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сметой расходов территориальной избирательной комиссии Сасовского района Рязанской области на подготовку и проведение выборов Президента Российской Федерации за нижестоящие избирательные комиссии, утвержденной решением территориальной избирательной комиссии Сасовского района Рязанской области от 29 января 2024 года № 51/197, территориальная избирательная комиссия Сасовского района Рязанской области  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председателям участковых избирательных комиссий Сасовского района Рязанской области с правом решающего голоса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ыплатить дополнительную оплату труда (вознаграждение) за активную работу по подготовке и проведению выборов Президента Российской Федерации председателям участковых избирательных комиссий Сасовского района Рязанской области с правом решающего голоса в соответствии с установленными размерами ведомственного коэффициента.</w:t>
      </w:r>
    </w:p>
    <w:p>
      <w:pPr>
        <w:pStyle w:val="21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избирательной комиссии                                                                            В.Н. Федулова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before="120" w:after="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49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избирательной комиссии Сасовского района Рязанской области </w:t>
              <w:br/>
              <w:t>от 19 марта 2024 года № 61/225</w:t>
            </w:r>
          </w:p>
        </w:tc>
      </w:tr>
      <w:tr>
        <w:trPr>
          <w:trHeight w:val="49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ведомственного коэффициента для выплаты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дополнительной оплаты труда (вознаграждения) за активную работу </w:t>
        <w:br/>
        <w:t xml:space="preserve">по подготовке и проведению выборов Президента Российской Федерации председателям участковых избирательных комиссий Сасовского района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язанской области с правом решающего голос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У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авом решающего гол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ведомственного коэффициент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Кильдеева Натал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Сахрова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Акимова Людмил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Афанасова Наталь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Фокина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стина Наталия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Горелкина 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хменева 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балкина Татья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Буянова Мария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Селюкова Наталь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ылова Надежд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Дрынова Ир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Иванова Нина Александ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Пантина Ан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кановская Наталья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Степанова Наталья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Пурдышова Любовь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рцева Татья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милина И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Кирика Ларис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Мартынович Ольга Ильин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Есина Наталья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Комкова Татья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Контарева Галина Анатоль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Симонова Алл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Ильина Татьяна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Молчанова Ольг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Барахтенко Гали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Артамонова Юли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Акимов Игорь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Бас Людмил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Layout">
    <w:name w:val="layout"/>
    <w:basedOn w:val="Style12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1:00Z</dcterms:created>
  <dc:creator>Admin</dc:creator>
  <dc:description/>
  <cp:keywords/>
  <dc:language>en-US</dc:language>
  <cp:lastModifiedBy>APM-TIK</cp:lastModifiedBy>
  <cp:lastPrinted>2024-04-11T11:41:00Z</cp:lastPrinted>
  <dcterms:modified xsi:type="dcterms:W3CDTF">2024-04-11T08:41:00Z</dcterms:modified>
  <cp:revision>2</cp:revision>
  <dc:subject/>
  <dc:title>РЯЗАНСКАЯ ОБЛАСТЬ</dc:title>
</cp:coreProperties>
</file>