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САСОВ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 19 марта  2024 года    № 61/22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ах ведомственного коэффициента для выплаты дополнительной оплаты труда (вознаграждения) за активную работу по подготовке и проведению Президента Российской Федерации заместителю председателя, секретарю, иным членам территориальной избирательной комисс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ас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Рязанской области с правом решающего голо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29 Федерального закона от 12 июня 2002 года     № 67-ФЗ «Об основных гарантиях избирательных прав и права на участие в референдуме граждан Российской Федерации», статьей 64 Федерального закона от 10 января 2003 года № 19-ФЗ «О выборах Президента Российской Федерации» и  постановлением Центральной избирательной комиссии Российской Федерации от 13 декабря 2023 года № 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сметой расходов территориальной избирательной комиссии Сасовского района Рязанской области на подготовку и проведение выборов Президента Российской Федерации, утвержденной решением территориальной избирательной комиссии Сасовского района Рязанской области от 29 января 2024 года № 51/197, территориальная избирательная комиссия Сасовского района Рязанской области        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становить заместителю председателя, секретарю, иным членам территориальной избирательной комиссии Сасовского района Рязанской области с правом решающего голоса размеры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ыплатить дополнительную оплату труда (вознаграждение) за активную работу по подготовке и проведению выборов Президента Российской Федерации заместителю председателя, секретарю, иным членам территориальной избирательной комиссии Сасовского района Рязанской области с правом решающего голоса в соответствии с установленными размерами ведомственного коэффициента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избирательной комиссии                                                                            В.Н. Федулова 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избирательной комиссии                                                                                 Н.В. Прихно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925"/>
      </w:tblGrid>
      <w:tr>
        <w:trPr>
          <w:trHeight w:val="493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избирательной комиссии Сасовского района Рязанской области </w:t>
              <w:br/>
              <w:t>от 19 марта 2024 года № 61/226</w:t>
            </w:r>
          </w:p>
        </w:tc>
      </w:tr>
      <w:tr>
        <w:trPr>
          <w:trHeight w:val="420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Размеры ведомственного коэффициента для выпла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ой оплаты труда (вознаграждения) за активную работу </w:t>
        <w:br/>
        <w:t xml:space="preserve">по подготовке и проведению выборов Президента Российской Федерации заместителю председателя, секретарю, иным членам территориальной избирательной комиссии Сасовского района Рязан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правом решающего голо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члена Т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ведомственного коэффициен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 Серг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но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фиев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ё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Ната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ев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1:00Z</dcterms:created>
  <dc:creator>Admin</dc:creator>
  <dc:description/>
  <cp:keywords/>
  <dc:language>en-US</dc:language>
  <cp:lastModifiedBy>APM-TIK</cp:lastModifiedBy>
  <cp:lastPrinted>2024-04-11T11:50:00Z</cp:lastPrinted>
  <dcterms:modified xsi:type="dcterms:W3CDTF">2024-04-11T08:51:00Z</dcterms:modified>
  <cp:revision>2</cp:revision>
  <dc:subject/>
  <dc:title>РЯЗАНСКАЯ ОБЛАСТЬ</dc:title>
</cp:coreProperties>
</file>