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3 апреля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62/227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осуществлении закупок товаров, работ, услу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готовке и проведении выборов Президента Российской Феде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 Сасовского района Рязан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Сасовского района Рязанской области   РЕШИЛА: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осуществлении закупок товаров, работ, услуг </w:t>
        <w:br/>
        <w:t>при подготовке и проведении выборов Президента Российской Федерации территориальной избирательной комиссии Сасовского района Рязанской области (прилагаетс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8:00Z</dcterms:created>
  <dc:creator>Admin</dc:creator>
  <dc:description/>
  <cp:keywords/>
  <dc:language>en-US</dc:language>
  <cp:lastModifiedBy>APM-TIK</cp:lastModifiedBy>
  <cp:lastPrinted>2024-04-11T15:08:00Z</cp:lastPrinted>
  <dcterms:modified xsi:type="dcterms:W3CDTF">2024-04-11T12:08:00Z</dcterms:modified>
  <cp:revision>2</cp:revision>
  <dc:subject/>
  <dc:title>РЯЗАНСКАЯ ОБЛАСТЬ</dc:title>
</cp:coreProperties>
</file>