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С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000000"/>
          <w:szCs w:val="28"/>
        </w:rPr>
        <w:t>от 3 апреля 2024 года</w:t>
      </w:r>
      <w:r>
        <w:rPr>
          <w:color w:val="FF0000"/>
          <w:szCs w:val="28"/>
        </w:rPr>
        <w:t xml:space="preserve">    </w:t>
      </w:r>
      <w:r>
        <w:rPr>
          <w:color w:val="000000"/>
          <w:szCs w:val="28"/>
        </w:rPr>
        <w:t>№ 62/228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 поступлении и расходовании средств федерального бюджета, выделенных территориальной избирательной комиссии Сасовского района Рязанской области на подготовку и проведение выборов Президента Российской Феде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64 Федерального закона от 10 января 2003 года   № 19-ФЗ «О выборах Президента Российской Федерации», разделом 2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№ 7/59-7, территориальная избирательная комиссия Сасовского  района Рязанской области 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ет о поступлении и расходовании средств федерального бюджета, выделенных территориальной избирательной комиссии Сасовского района Рязанской области на подготовку и проведение выборов Президента Российской Федерации</w:t>
      </w:r>
      <w:r>
        <w:rPr>
          <w:bCs/>
          <w:szCs w:val="28"/>
        </w:rPr>
        <w:t xml:space="preserve"> созыва</w:t>
      </w:r>
      <w:r>
        <w:rPr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ставить отчет о поступлении и расходовании средств федерального бюджета, выделенных территориальной избирательной комиссии Сасовского района Рязанской области на подготовку и проведение выборов Президента Российской Федерации</w:t>
      </w:r>
      <w:r>
        <w:rPr>
          <w:bCs/>
          <w:szCs w:val="28"/>
        </w:rPr>
        <w:t xml:space="preserve"> </w:t>
      </w:r>
      <w:r>
        <w:rPr>
          <w:szCs w:val="28"/>
        </w:rPr>
        <w:t>в Избирательную комиссию Рязанской области в сроки, установленные постановлением Избирательной комиссии Рязанской области от 26 января 2024 года № 87/1140-7.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 Контроль за исполнением решения возложить на председателя территориальной избирательной комиссии Сасовского района Рязанской области Федулову Валентину Николаев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избирательной комиссии                                                                            В.Н. Федулова 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избирательной комиссии                                                                                 Н.В. Прихн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1:00Z</dcterms:created>
  <dc:creator>Admin</dc:creator>
  <dc:description/>
  <cp:keywords/>
  <dc:language>en-US</dc:language>
  <cp:lastModifiedBy>APM-TIK</cp:lastModifiedBy>
  <cp:lastPrinted>2024-04-11T15:11:00Z</cp:lastPrinted>
  <dcterms:modified xsi:type="dcterms:W3CDTF">2024-04-11T12:11:00Z</dcterms:modified>
  <cp:revision>2</cp:revision>
  <dc:subject/>
  <dc:title>РЯЗАНСКАЯ ОБЛАСТЬ</dc:title>
</cp:coreProperties>
</file>