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 Сасовского района о дополнительном зачислении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 пунктом 1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05 декабря 2012 года № 152/1137-6, постановлением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Рязанской области от 18 июля 2025 года № 155/1955-7, территориальная избирательная комиссия Сасовского района  объявляет о приёме предложений по кандидатурам для дополнительного зачисления в резерв составов участковых избирательных комиссий избирательных участков   №№ </w:t>
      </w:r>
      <w:r>
        <w:rPr>
          <w:rFonts w:cs="Times New Roman" w:ascii="Times New Roman" w:hAnsi="Times New Roman"/>
          <w:spacing w:val="-6"/>
          <w:sz w:val="28"/>
          <w:szCs w:val="28"/>
        </w:rPr>
        <w:t>526-530, 533-554, 557-56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 предложений осуществляется территориальной избирательной  комиссией Сасовского района  в период, который начинается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5 ию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5 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заканчивается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4 августа 20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 по кандидатурам  для зачисления в резерв составов участковых избирательных комиссий  в территориальную избирательную комиссию необходимо пред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резерв составов 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иных субъектов  права внесения кандида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ерв составов 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5 декабря  2012 года  № 152/1137-6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 составов УИ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Прием предложений в резерв составов  УИК  № 526-530, 533-554, 557-561 осуществляется территориальной избирательной комиссией Сасовского района по рабочим дням с 10 до 16 часов с перерывом на обед с 12 до 14 часов по адресу: г.Сасово, ул.Вокзальная, д.85,  каб. № 25 (третий этаж). Контактные телефоны:  </w:t>
      </w:r>
      <w:r>
        <w:rPr>
          <w:rFonts w:cs="Times New Roman" w:ascii="Times New Roman" w:hAnsi="Times New Roman"/>
          <w:sz w:val="28"/>
          <w:szCs w:val="28"/>
        </w:rPr>
        <w:t>8(49133) 5-03-8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  8-910-571-07-6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2:00Z</dcterms:created>
  <dc:creator>User</dc:creator>
  <dc:description/>
  <dc:language>en-US</dc:language>
  <cp:lastModifiedBy>User</cp:lastModifiedBy>
  <cp:lastPrinted>2023-07-12T08:45:00Z</cp:lastPrinted>
  <dcterms:modified xsi:type="dcterms:W3CDTF">2025-07-29T12:42:00Z</dcterms:modified>
  <cp:revision>2</cp:revision>
  <dc:subject/>
  <dc:title>Информационное сообщение</dc:title>
</cp:coreProperties>
</file>