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ые участки, сформированные  на территории Сасовского муниципального округа Рязанской области на основании постановления главы Сасовского муниципального округа Рязанской области от 18.07.2025 № 1225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очнении перечня и границ избирательных участков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асовского муниципального округа Рязанской  области»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26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57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Агломазово, ул. Микрорайон, д. 10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209830620,</w:t>
      </w:r>
      <w:r>
        <w:rPr>
          <w:rFonts w:cs="Times New Roman" w:ascii="Times New Roman" w:hAnsi="Times New Roman"/>
          <w:sz w:val="24"/>
          <w:szCs w:val="24"/>
        </w:rPr>
        <w:t xml:space="preserve"> 9-11-87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Агломазово, ул. Микрорайон, </w:t>
      </w:r>
      <w:r>
        <w:rPr>
          <w:rFonts w:cs="Times New Roman" w:ascii="Times New Roman" w:hAnsi="Times New Roman"/>
          <w:sz w:val="24"/>
          <w:szCs w:val="24"/>
        </w:rPr>
        <w:t xml:space="preserve">д. 10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9209830620, </w:t>
      </w:r>
      <w:r>
        <w:rPr>
          <w:rFonts w:cs="Times New Roman" w:ascii="Times New Roman" w:hAnsi="Times New Roman"/>
          <w:sz w:val="24"/>
          <w:szCs w:val="24"/>
        </w:rPr>
        <w:t>9-11-87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селенные пункт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а Агломазово, Ернеево; деревни Колдамышево, </w:t>
      </w:r>
      <w:r>
        <w:rPr>
          <w:rFonts w:cs="Times New Roman" w:ascii="Times New Roman" w:hAnsi="Times New Roman"/>
          <w:sz w:val="24"/>
          <w:szCs w:val="24"/>
        </w:rPr>
        <w:t>Теньсюпино, Хрущев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27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3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>с. Усады, ул. Школьная, д. 78, здание Усадовской сельской библиотеки, телефон 8960568986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>с. Усады, ул. Школьная, д. 78, здание Усадовской сельской библиотеки, телефон 8960568986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е пункты: </w:t>
      </w:r>
      <w:r>
        <w:rPr>
          <w:rFonts w:cs="Times New Roman" w:ascii="Times New Roman" w:hAnsi="Times New Roman"/>
          <w:sz w:val="24"/>
          <w:szCs w:val="24"/>
        </w:rPr>
        <w:t>села Усады, Раково; деревни Усеиново, Лотказин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2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63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Алешино, ул. Микрорайон, д. 10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605749293,</w:t>
      </w:r>
      <w:r>
        <w:rPr>
          <w:rFonts w:cs="Times New Roman" w:ascii="Times New Roman" w:hAnsi="Times New Roman"/>
          <w:sz w:val="24"/>
          <w:szCs w:val="24"/>
        </w:rPr>
        <w:t xml:space="preserve"> 9-17-4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Алешино, ул. Микрорайон, д. 10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9605749293, </w:t>
      </w:r>
      <w:r>
        <w:rPr>
          <w:rFonts w:cs="Times New Roman" w:ascii="Times New Roman" w:hAnsi="Times New Roman"/>
          <w:sz w:val="24"/>
          <w:szCs w:val="24"/>
        </w:rPr>
        <w:t>9-17-4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Алешино, Ярново, Калиновец; поселок Лосино-</w:t>
      </w:r>
      <w:r>
        <w:rPr>
          <w:rFonts w:cs="Times New Roman" w:ascii="Times New Roman" w:hAnsi="Times New Roman"/>
          <w:spacing w:val="-2"/>
          <w:sz w:val="24"/>
          <w:szCs w:val="24"/>
        </w:rPr>
        <w:t>Островско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29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46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Алешино, ул. Микрорайон, д. 10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9069051,</w:t>
      </w:r>
      <w:r>
        <w:rPr>
          <w:rFonts w:cs="Times New Roman" w:ascii="Times New Roman" w:hAnsi="Times New Roman"/>
          <w:sz w:val="24"/>
          <w:szCs w:val="24"/>
        </w:rPr>
        <w:t xml:space="preserve"> 9-17-45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Саблино, ул. Придорожная, д. 8, кафе Кучеренко Н.В.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9069051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Саблино; деревня Лукьянов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3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479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п. Батьки, ул. Микрорайон, д. 1, кв. 14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537469705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>п. Батьки, ул. Центральная, д. 29, здание Батьковского СД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537469705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селок Бать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а </w:t>
      </w:r>
      <w:r>
        <w:rPr>
          <w:rFonts w:cs="Times New Roman" w:ascii="Times New Roman" w:hAnsi="Times New Roman"/>
          <w:sz w:val="24"/>
          <w:szCs w:val="24"/>
        </w:rPr>
        <w:t>Вялс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рга, Ключи, Шурмашь; деревни Ивановка, Черная </w:t>
      </w:r>
      <w:r>
        <w:rPr>
          <w:rFonts w:cs="Times New Roman" w:ascii="Times New Roman" w:hAnsi="Times New Roman"/>
          <w:sz w:val="24"/>
          <w:szCs w:val="24"/>
        </w:rPr>
        <w:t>Реч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33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553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Берестянки, ул. Садовая, д. 38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00903069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Берестянки, ул. Школьная, д. 24, здание </w:t>
      </w:r>
      <w:r>
        <w:rPr>
          <w:rFonts w:cs="Times New Roman" w:ascii="Times New Roman" w:hAnsi="Times New Roman"/>
          <w:sz w:val="24"/>
          <w:szCs w:val="24"/>
        </w:rPr>
        <w:t>Берестянского СД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00903069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Берестянки; деревни Мордвиново, Доринки, Мурзинки; поселки Пионерская Роща, Перш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ирательный участок № 534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226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Фроловское, ул. Центральная, д. 14, здание ООО «Новый путь»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183818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. Фроловское, у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ая, д. 14, здание ООО «Новый путь»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1838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Фроловско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ирательный участок № 535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2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Гавриловское, ул. Садовая, д. 7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013693, </w:t>
      </w:r>
      <w:r>
        <w:rPr>
          <w:rFonts w:cs="Times New Roman" w:ascii="Times New Roman" w:hAnsi="Times New Roman"/>
          <w:color w:val="000000"/>
          <w:sz w:val="24"/>
          <w:szCs w:val="24"/>
        </w:rPr>
        <w:t>9-24-4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Гавриловское, ул. Садовая, д. 7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013693, </w:t>
      </w:r>
      <w:r>
        <w:rPr>
          <w:rFonts w:cs="Times New Roman" w:ascii="Times New Roman" w:hAnsi="Times New Roman"/>
          <w:color w:val="000000"/>
          <w:sz w:val="24"/>
          <w:szCs w:val="24"/>
        </w:rPr>
        <w:t>9-24-4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а Гавриловское, Рогож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ирательный участок № 536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52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Любовниково, ул.Школьный переулок, д. 1, здание Любовник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10540, </w:t>
      </w:r>
      <w:r>
        <w:rPr>
          <w:rFonts w:cs="Times New Roman" w:ascii="Times New Roman" w:hAnsi="Times New Roman"/>
          <w:color w:val="000000"/>
          <w:sz w:val="24"/>
          <w:szCs w:val="24"/>
        </w:rPr>
        <w:t>9-23-49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Любовниково, ул. Школьный переулок, д. 1, здание Любовник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10540, </w:t>
      </w:r>
      <w:r>
        <w:rPr>
          <w:rFonts w:cs="Times New Roman" w:ascii="Times New Roman" w:hAnsi="Times New Roman"/>
          <w:color w:val="000000"/>
          <w:sz w:val="24"/>
          <w:szCs w:val="24"/>
        </w:rPr>
        <w:t>9-23-49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Любовниково; деревни Елизаветовка, Русанов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ирательный участок № 537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790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Темгенево, ул. 1 Мая, д. 9б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0115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29-3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помещ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лос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Темгенево, ул. 1 Мая, д. 9б,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001159, </w:t>
      </w:r>
      <w:r>
        <w:rPr>
          <w:rFonts w:cs="Times New Roman" w:ascii="Times New Roman" w:hAnsi="Times New Roman"/>
          <w:color w:val="000000"/>
          <w:sz w:val="24"/>
          <w:szCs w:val="24"/>
        </w:rPr>
        <w:t>2-29-34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Темгенево; поселок Молодежны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3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3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Глядково, ул. Микрорайон, д. 2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37009, </w:t>
      </w:r>
      <w:r>
        <w:rPr>
          <w:rFonts w:cs="Times New Roman" w:ascii="Times New Roman" w:hAnsi="Times New Roman"/>
          <w:sz w:val="24"/>
          <w:szCs w:val="24"/>
        </w:rPr>
        <w:t>9-26-2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Глядково, ул. Микрорайон, д. </w:t>
      </w:r>
      <w:r>
        <w:rPr>
          <w:rFonts w:cs="Times New Roman" w:ascii="Times New Roman" w:hAnsi="Times New Roman"/>
          <w:sz w:val="24"/>
          <w:szCs w:val="24"/>
        </w:rPr>
        <w:t xml:space="preserve">2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37009, </w:t>
      </w:r>
      <w:r>
        <w:rPr>
          <w:rFonts w:cs="Times New Roman" w:ascii="Times New Roman" w:hAnsi="Times New Roman"/>
          <w:sz w:val="24"/>
          <w:szCs w:val="24"/>
        </w:rPr>
        <w:t>9-26-2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Глядков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39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247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Огарево-Почково, ул. Луговая, д. 51, здание Огарево-Почковского СДК,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90125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Огарево-Почково, ул. Луговая, </w:t>
      </w:r>
      <w:r>
        <w:rPr>
          <w:rFonts w:cs="Times New Roman" w:ascii="Times New Roman" w:hAnsi="Times New Roman"/>
          <w:sz w:val="24"/>
          <w:szCs w:val="24"/>
        </w:rPr>
        <w:t xml:space="preserve">д. 51, здание Огарево-Почк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90125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е пункты: </w:t>
      </w:r>
      <w:r>
        <w:rPr>
          <w:rFonts w:cs="Times New Roman" w:ascii="Times New Roman" w:hAnsi="Times New Roman"/>
          <w:sz w:val="24"/>
          <w:szCs w:val="24"/>
        </w:rPr>
        <w:t>села Огарево-Почково, Нащ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0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26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Устье, ул. Школьная, </w:t>
      </w:r>
      <w:r>
        <w:rPr>
          <w:rFonts w:cs="Times New Roman" w:ascii="Times New Roman" w:hAnsi="Times New Roman"/>
          <w:sz w:val="24"/>
          <w:szCs w:val="24"/>
        </w:rPr>
        <w:t xml:space="preserve">д. 1, здание Устье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9056021, </w:t>
      </w:r>
      <w:r>
        <w:rPr>
          <w:rFonts w:cs="Times New Roman" w:ascii="Times New Roman" w:hAnsi="Times New Roman"/>
          <w:sz w:val="24"/>
          <w:szCs w:val="24"/>
        </w:rPr>
        <w:t>9-26-93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>с. Устье, ул. Школьная, д. 1, здание Устьевского СД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9056021, </w:t>
      </w:r>
      <w:r>
        <w:rPr>
          <w:rFonts w:cs="Times New Roman" w:ascii="Times New Roman" w:hAnsi="Times New Roman"/>
          <w:spacing w:val="-1"/>
          <w:sz w:val="24"/>
          <w:szCs w:val="24"/>
        </w:rPr>
        <w:t>9-26-93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Истлеево, Усть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збирательный участок № 541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24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Мыс Доброй Надежды, </w:t>
      </w:r>
      <w:r>
        <w:rPr>
          <w:rFonts w:cs="Times New Roman" w:ascii="Times New Roman" w:hAnsi="Times New Roman"/>
          <w:sz w:val="24"/>
          <w:szCs w:val="24"/>
        </w:rPr>
        <w:t xml:space="preserve">ул. Школьная, д. 4, помещение библиотеки села Мыс Доброй Надежд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160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>с. Мыс Доброй Надежды, ул. Школьная, д. 4, помещение библиотеки села Мыс Доброй Надежд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160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Мыс Доброй Надежд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2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21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Бастаново, ул. Молодежная, д. 15, здание Бастановского СД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561163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Бастаново, ул. Молодежная, д. </w:t>
      </w:r>
      <w:r>
        <w:rPr>
          <w:rFonts w:cs="Times New Roman" w:ascii="Times New Roman" w:hAnsi="Times New Roman"/>
          <w:sz w:val="24"/>
          <w:szCs w:val="24"/>
        </w:rPr>
        <w:t xml:space="preserve">15, здание Бастановского СД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561163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о Бастаново; поселок Сенцово; деревни Новое Амесьево, </w:t>
      </w:r>
      <w:r>
        <w:rPr>
          <w:rFonts w:cs="Times New Roman" w:ascii="Times New Roman" w:hAnsi="Times New Roman"/>
          <w:sz w:val="24"/>
          <w:szCs w:val="24"/>
        </w:rPr>
        <w:t>Старое Амесьев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5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Кошибеево, ул. Мира, д. 5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6138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Кошибеево, ул. Садовая, д. 46, </w:t>
      </w:r>
      <w:r>
        <w:rPr>
          <w:rFonts w:cs="Times New Roman" w:ascii="Times New Roman" w:hAnsi="Times New Roman"/>
          <w:sz w:val="24"/>
          <w:szCs w:val="24"/>
        </w:rPr>
        <w:t xml:space="preserve">здание Кошибее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6138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ло Кошибеев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4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58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Демушкино, ул. Школьная, д. 15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9106148874, </w:t>
      </w:r>
      <w:r>
        <w:rPr>
          <w:rFonts w:cs="Times New Roman" w:ascii="Times New Roman" w:hAnsi="Times New Roman"/>
          <w:sz w:val="24"/>
          <w:szCs w:val="24"/>
        </w:rPr>
        <w:t>9-01-3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Демушкино, ул. Школьная, д. 19, здание Демушкинского СДК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10614887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Демушкино, Барашево, Липовка, Ласицы, Рожково; поселки Лейный, Смирнов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5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11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п. Сасовский, у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довая, д. 8, кв.2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323243, 2-47-1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п. Сасовский, ул. Садовая, д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а, здание ООО «Прогресс»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323243, 2-47-1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елок Сасовский; село Кобяков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6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15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Каргашино, ул. Ленина, д. 3, здание Каргашин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56009065, </w:t>
      </w:r>
      <w:r>
        <w:rPr>
          <w:rFonts w:cs="Times New Roman" w:ascii="Times New Roman" w:hAnsi="Times New Roman"/>
          <w:sz w:val="24"/>
          <w:szCs w:val="24"/>
        </w:rPr>
        <w:t>9-21-3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Каргашино, ул. Ленина, д. 3, здание Каргашин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56009065, </w:t>
      </w:r>
      <w:r>
        <w:rPr>
          <w:rFonts w:cs="Times New Roman" w:ascii="Times New Roman" w:hAnsi="Times New Roman"/>
          <w:sz w:val="24"/>
          <w:szCs w:val="24"/>
        </w:rPr>
        <w:t>9-21-3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Каргашино, Заболотье; деревня Малое Хреново; поселок </w:t>
      </w:r>
      <w:r>
        <w:rPr>
          <w:rFonts w:cs="Times New Roman" w:ascii="Times New Roman" w:hAnsi="Times New Roman"/>
          <w:spacing w:val="-3"/>
          <w:sz w:val="24"/>
          <w:szCs w:val="24"/>
        </w:rPr>
        <w:t>12 лет Октябр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7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88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Мокрое, ул. Школьная, д. 30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63418, </w:t>
      </w:r>
      <w:r>
        <w:rPr>
          <w:rFonts w:cs="Times New Roman" w:ascii="Times New Roman" w:hAnsi="Times New Roman"/>
          <w:sz w:val="24"/>
          <w:szCs w:val="24"/>
        </w:rPr>
        <w:t>9-21-9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Мокрое, ул. Школьная, д. 30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63418, </w:t>
      </w:r>
      <w:r>
        <w:rPr>
          <w:rFonts w:cs="Times New Roman" w:ascii="Times New Roman" w:hAnsi="Times New Roman"/>
          <w:sz w:val="24"/>
          <w:szCs w:val="24"/>
        </w:rPr>
        <w:t>9-21-9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ло Мокро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збирательный участок № 54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1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Чубарово, ул. Школьная, д. 1а, здание Чубар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3609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>с. Чубарово, ул. Школьная, д. 1а,</w:t>
      </w:r>
      <w:r>
        <w:rPr>
          <w:rFonts w:cs="Times New Roman" w:ascii="Times New Roman" w:hAnsi="Times New Roman"/>
          <w:sz w:val="24"/>
          <w:szCs w:val="24"/>
        </w:rPr>
        <w:t xml:space="preserve"> здание Чубар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3609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Чубарово, Тонкачево; деревни Ивановка, Подостровно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9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62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п. Кустаревка, ул. 8 Марта, д. 1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54119</w:t>
      </w:r>
      <w:r>
        <w:rPr>
          <w:rFonts w:cs="Times New Roman" w:ascii="Times New Roman" w:hAnsi="Times New Roman"/>
          <w:sz w:val="24"/>
          <w:szCs w:val="24"/>
        </w:rPr>
        <w:t>, 9-06-13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п. Кустаревка, ул. Заводская, д. 49, здание Кустаре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541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елок Кустарев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0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432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Малый Студенец, ул. Микрорайон, д. 2,  пом. Н3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450114</w:t>
      </w:r>
      <w:r>
        <w:rPr>
          <w:rFonts w:cs="Times New Roman" w:ascii="Times New Roman" w:hAnsi="Times New Roman"/>
          <w:sz w:val="24"/>
          <w:szCs w:val="24"/>
        </w:rPr>
        <w:t>, 9-40-26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Малый Студенец, ул. Школьная, д. 5, здание МБОУ «Малостуденецкая СШ»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450114</w:t>
      </w:r>
      <w:r>
        <w:rPr>
          <w:rFonts w:cs="Times New Roman" w:ascii="Times New Roman" w:hAnsi="Times New Roman"/>
          <w:sz w:val="24"/>
          <w:szCs w:val="24"/>
        </w:rPr>
        <w:t>, 9-40-28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Малый Студенец; деревни Большой Студенец, </w:t>
      </w:r>
      <w:r>
        <w:rPr>
          <w:rFonts w:cs="Times New Roman" w:ascii="Times New Roman" w:hAnsi="Times New Roman"/>
          <w:spacing w:val="-1"/>
          <w:sz w:val="24"/>
          <w:szCs w:val="24"/>
        </w:rPr>
        <w:t>Серовское, Пятаков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збирательный участок № 55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459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Нижнее Мальцево, </w:t>
      </w:r>
      <w:r>
        <w:rPr>
          <w:rFonts w:cs="Times New Roman" w:ascii="Times New Roman" w:hAnsi="Times New Roman"/>
          <w:sz w:val="24"/>
          <w:szCs w:val="24"/>
        </w:rPr>
        <w:t xml:space="preserve">ул. Центральная, д. 43а, здание Нижнемальце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89309, </w:t>
      </w:r>
      <w:r>
        <w:rPr>
          <w:rFonts w:cs="Times New Roman" w:ascii="Times New Roman" w:hAnsi="Times New Roman"/>
          <w:sz w:val="24"/>
          <w:szCs w:val="24"/>
        </w:rPr>
        <w:t>9-15-79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Нижнее Мальцево, ул. Центральная, д. 43а, здание Нижнемальце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89309, </w:t>
      </w:r>
      <w:r>
        <w:rPr>
          <w:rFonts w:cs="Times New Roman" w:ascii="Times New Roman" w:hAnsi="Times New Roman"/>
          <w:sz w:val="24"/>
          <w:szCs w:val="24"/>
        </w:rPr>
        <w:t>9-15-79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Нижнее Мальцево; деревня Жихарев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2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58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Новое Березово, ул. </w:t>
      </w:r>
      <w:r>
        <w:rPr>
          <w:rFonts w:cs="Times New Roman" w:ascii="Times New Roman" w:hAnsi="Times New Roman"/>
          <w:sz w:val="24"/>
          <w:szCs w:val="24"/>
        </w:rPr>
        <w:t xml:space="preserve">Придорожная, д. 3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2096862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Новое Березово, ул. Придорожная, д. 3, здание Новоберезовской сельской библиотек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2096862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Новое Березово, Старое Березово, Тархань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3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296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Салтыково, ул. Центральная, д. 23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7737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Салтыково, ул. Центральная, д. </w:t>
      </w:r>
      <w:r>
        <w:rPr>
          <w:rFonts w:cs="Times New Roman" w:ascii="Times New Roman" w:hAnsi="Times New Roman"/>
          <w:sz w:val="24"/>
          <w:szCs w:val="24"/>
        </w:rPr>
        <w:t>25, здание Салтыковского С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,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773756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Салтыково; деревни Крутое, Лесные Цветы, Новое, Шафторка; поселки Липки, Ряньз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4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5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. Придорожный, ул. </w:t>
      </w:r>
      <w:r>
        <w:rPr>
          <w:rFonts w:cs="Times New Roman" w:ascii="Times New Roman" w:hAnsi="Times New Roman"/>
          <w:sz w:val="24"/>
          <w:szCs w:val="24"/>
        </w:rPr>
        <w:t xml:space="preserve">Микрорайон, д. 3, кв. 4, здание библиотеки поселка Придорожный, телефон 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009025578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п. Придорожный, ул. Центральная, д. 8, здание МБОУ «Придорожная СШ» им. А.С. Новикова-Прибоя, телефон 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009025578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селки Придорожный, Вадакша, Грачевка,</w:t>
      </w:r>
      <w:r>
        <w:rPr>
          <w:rFonts w:cs="Times New Roman" w:ascii="Times New Roman" w:hAnsi="Times New Roman"/>
          <w:sz w:val="24"/>
          <w:szCs w:val="24"/>
        </w:rPr>
        <w:t xml:space="preserve"> Красный;село Матвеевское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ревня Камен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7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57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>с. Пичкиряево, ул. Молодежная, д. 1, кв. 1, здание администрации, 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036410017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Пичкиряево, ул. Мира, </w:t>
      </w:r>
      <w:r>
        <w:rPr>
          <w:rFonts w:cs="Times New Roman" w:ascii="Times New Roman" w:hAnsi="Times New Roman"/>
          <w:spacing w:val="-1"/>
          <w:sz w:val="24"/>
          <w:szCs w:val="24"/>
        </w:rPr>
        <w:t>д. 1а, здание Пичкиряевского СДК,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036410017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елок Завад; села </w:t>
      </w:r>
      <w:r>
        <w:rPr>
          <w:rFonts w:cs="Times New Roman" w:ascii="Times New Roman" w:hAnsi="Times New Roman"/>
          <w:sz w:val="24"/>
          <w:szCs w:val="24"/>
        </w:rPr>
        <w:t>Пичкиряев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оковой Майдан;  деревня Горбунов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833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>п. Сотницыно, ул. Заводская, д. 1а, здание администрации, телефон 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106351483,</w:t>
      </w:r>
      <w:r>
        <w:rPr>
          <w:rFonts w:cs="Times New Roman" w:ascii="Times New Roman" w:hAnsi="Times New Roman"/>
          <w:sz w:val="24"/>
          <w:szCs w:val="24"/>
        </w:rPr>
        <w:t xml:space="preserve"> 5-30-1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п. Сотницыно, ул. Школьная, д. 1, </w:t>
      </w:r>
      <w:r>
        <w:rPr>
          <w:rFonts w:cs="Times New Roman" w:ascii="Times New Roman" w:hAnsi="Times New Roman"/>
          <w:spacing w:val="-4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МБОУ «Сотницынская СШ», телефон 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10635148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селок Сотницыно: улицы Андронова, Гагарина, Индеева, Калмыкова, Комсомольская, Морина, Новая, Октябрьская, Первомайская, Полевая, </w:t>
      </w:r>
      <w:r>
        <w:rPr>
          <w:rFonts w:cs="Times New Roman" w:ascii="Times New Roman" w:hAnsi="Times New Roman"/>
          <w:sz w:val="24"/>
          <w:szCs w:val="24"/>
        </w:rPr>
        <w:t>Советская, Совхозная, Школьна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9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834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п. Сотницыно, ул. Заводская, д. 1а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9206337938, </w:t>
      </w:r>
      <w:r>
        <w:rPr>
          <w:rFonts w:cs="Times New Roman" w:ascii="Times New Roman" w:hAnsi="Times New Roman"/>
          <w:sz w:val="24"/>
          <w:szCs w:val="24"/>
        </w:rPr>
        <w:t>5-30-1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п. Сотницыно, ул. Больничная, д. 1, здание Сотницынской участковой больницы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2063379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селок Сотницыно: улицы Больничная, Железнодорожная, Заводская, Заречная, Луговая, Набережная, Пролетарская, Садовая, микрорайон Черемушки; поселок Декабрист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60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2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Верхнее Мальцево, ул. Школьная, д. 1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ание Верхнемальцевской сельской библиотек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15609784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Верхнее Мальцево, ул. Школьная, д. 1, зд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рхнемальцевской сельской библиотек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15609784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Верхнее Мальцев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збирательный участок № 561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29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д. Трудолюбовка, ул. Центральная, д. 36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308797496, </w:t>
      </w:r>
      <w:r>
        <w:rPr>
          <w:rFonts w:cs="Times New Roman" w:ascii="Times New Roman" w:hAnsi="Times New Roman"/>
          <w:sz w:val="24"/>
          <w:szCs w:val="24"/>
        </w:rPr>
        <w:t>2-22-0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д. Трудолюбовка, ул. Центральная, д. 40, здание Трудолюб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308797496, </w:t>
      </w:r>
      <w:r>
        <w:rPr>
          <w:rFonts w:cs="Times New Roman" w:ascii="Times New Roman" w:hAnsi="Times New Roman"/>
          <w:sz w:val="24"/>
          <w:szCs w:val="24"/>
        </w:rPr>
        <w:t>2-22-09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Поляки-Майданы, Шевали-Майданы; деревни Кузьминка, Новые Выселки, Трудолюбовка, Верхне-Никольское, Таировка; поселок Красный Я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– административное здание ООО «Водоресурс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л. Ленина, 42,  тел. 5-10-0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избирателей – 108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ма 379 к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 Новикова-Прибоя, Островского, Шацкая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- нечётная сторона с дома № 1 по дом № 13Б, чётная сторона с дома № 2 по дом № 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- нечётная сторона с дома № 79 по дом № 127, чётная сторона с дома № 42 по дом № 1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бережная - нечётная сторона с дома № 9 по дом № 49, чётная сторона с дома № 8 по дом № 5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ы Пролетарская – нечетная сторона с дома № 1 по дом № 11, четная сторона – с дома № 2 по дом № 12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чная – нечетная сторона с дома № 1 по дом № 49, четная сторона с дома № 2 по дом № 4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вина – нечетная сторона с дома № 1 по дом № 13, четная сторона – с дома № 2 по дом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довая – нечетная сторона с дома № 19 по дом № 35, четная сторона – с дома № 46 по дом № 6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- нечётная сторона с дома № 131 по дом № 177, чётная сторона с дома № 160 по дом № 170,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 Тургенева – нечётная сторона с дома № 25 по дом № 109, чётная сторона с дома № 26 по дом № 92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 56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Основная общеобразовательная школа № 2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л. Ново-Елатомская, 31,  тел. 5-04-7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3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 Дружбы, Комарова, Ленинградская, Лермонтова, Ломоносова, Московская, Пионерская, Павлова, Рязанская, Советский проезд, Циолковского,  Энергетиков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еленая - нечетная сторона с дома № 1 по дом № 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домская - нечётная сторона с дома № 39 по дом № 77, чётная сторона с дома № 60 по дом № 1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хозная - нечетная сторона с дома № 21 по дом № 53, четная сторона – с дома № 26 по дом № 6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упской – нечетная сторона с дома № 21 по дом № 65, четная сторона – с дома № 6 по дом № 4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летарская - нечетная сторона с дома № 13 по дом № 61, четная сторона – с дома № 14 по дом № 5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чная - нечетная сторона с дома № 51 по дом № 53, четная сторона – с дома № 44 по дом № 5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- нечетная сторона с дома № 179 по дом № 219, четная сторона – с дома № 172 по дом № 19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портивная - нечётная сторона с дома № 43 по дом № 4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Основная общеобразовательная школа № 2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л. Ново-Елатомская, 31,  тел. 5-04-7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12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 Сасовская, Курашова, Красносельская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елёная - четная  сторона – с дома № 2 по дом № 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хозная - нечётная сторона с дома № 1 по дом № 19, чётная сторона с дома № 2 по дом № 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упской - нечётная сторона с дома № 1А по дом № 19, чётная сторона с дома № 2А по дом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о-Елатомская - нечетная сторона полностью, четная  сторона – с дома № 2 по дом № 42Г,40/2, 40/3, 42/2, 42/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Октябрьская - нечётная сторона с дома № 73 по дом № 119, чётная сторона с до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 по дом № 1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вина - нечётная сторона с дома № 15 по дом № 59, чётная сторона с дома № 6 по дом № 5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- нечётная сторона с дома № 117 по дом № 129, чётная сторона с дома № 130 по дом № 15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портивная - нечётная сторона с дома № 1 по дом № 41, чётная сторона с дома № 2 по дом № 4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Средняя общеобразовательная школа № 1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л. Ленина, 34,  тел. 5-09-5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93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 Пугачёвская, Беглова, Банковская, Мишина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ервомайский переулок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- нечётная сторона с дома № 15 по дом № 35, чётная сторона с дома № 16 по дом № 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домская - нечётная сторона с дома № 31 по дом № 3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сомольская - нечётная сторона с дома № 57 по дом № 71, чётная сторона с дома № 56 по дом № 7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- нечётная сторона с дома № 1 по дом № 77, чётная сторона с дома № 2 по дом № 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лышева - нечётная сторона с дома № 51 по дом № 87, чётная сторона с дома № 62 по дом № 1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ктябрьская - нечётная сторона с дома № 31 по дом № 71, № 71А, чётная сторона с дома № 34 по дом № 68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довая – нечетная сторона с дома № 1 по дом № 17, четная сторона с дома № 2 по дом № 4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 Сидорова с дома № 33 по дом № 57, с дома № 34 по дом № 66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- нечётная сторона с дома № 69 по дом № 115, чётная сторона с дома № 82 по дом № 1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панова - нечётная сторона с дома № 23 по дом № 49, чётная сторона с дома № 22 по дом № 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ФСК «Планета спорта»  (ул. Л. Зыкиной, 2,  тел. 2-07-0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11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Краснознамённая, Текстильная, Трудовая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- нечётная сторона с дома № 37 по дом № 51, чётная сторона с дома № 42 по дом № 5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домская - чётная сторона с дома № 34 по дом № 5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о-Елатомская – четная сторона с дома № 44 по дом № 5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волюции - нечётная сторона с дома № 75 по дом № 121, чётная сторона с дома № 94 по  дом № 1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0 лет Октября - нечётная сторона с дома № 51 по дом № 87, чётная сторона с дома № 56 по  дом № 8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– Управление образования г. Сасо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ул. Типанова, 2,  тел.  2-23-4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08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: Пунд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легатский проезд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Делегатская - нечётная сторона с дома № 55 по дом № 87, чётная  сторона с  до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по дом № 106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домская - нечётная сторона с дома № 17 по дом № 29Б, чётная сторона с дома № 20 по дом № 3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ктябрьская - нечётная сторона с дома № 1 по дом № 29, чётная сторона с дома № 2 по дом № 32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идорова - нечётная сторона с дома № 1 по дом № 31, чётная сторона с дома № 2 по дом № 32, № 32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вободы - нечётная сторона с дома № 7 по дом № 15, чётная сторона с дома № 20 по дом № 28, № 28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панова - нечётная сторона с дома № 1 по дом № 21, чётная сторона с дома № 2  по дом № 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Средняя общеобразовательная школа № 106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л. Пушкина, 106, тел. 5-09-7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14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ы:  Грибоедова, Тюрина, Пугачёвский переулок, 2-й Школьный переулок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ервомайский (Первомайский) переулок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домская - нечётная сторона с дома № 1 по дом № 15А, чётная сторона с дома № 2 по дом № 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сомольская - нечётная сторона с дома № 1 по дом № 55, чётная сторона с дома № 2 по дом № 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лышева - нечётная сторона с дома № 1 по дом № 49, чётная сторона с дома № 2 по дом № 6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 - нечётная сторона с дома № 63 по дом № 75, чётная сторона с дома № 64 по дом № 13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- нечётная сторона с дома № 1 по дом № 63, чётная сторона с дома № 2 по дом № 8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вободы - с дома № 12 по дом № 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У – Сасовский краеведческий музей (ул. Вокзальная, 56,  тел. 5-03-4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9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ы: Вокзальная, Ветеранов Октября, Железнодорожная, Лесозаводская, Лугова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ая, Театральная, переулки Рабочий и Новый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еповская - нечётная сторона с дома № 1 по дом № 23, чётная сторона с дома №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 № 3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бережная - дома № 1, № 2А, № 3, № 3А, № 4, № 5, № 6, №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ушкина - нечётная сторона с дома № 1 по дом № 61, чётная сторона с дома № 28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 № 6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Тургенева - нечётная сторона с дома № 1 по дом № 23, чётная сторона с дома № 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 № 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вободы - нечётная сторона с дома  №1 по дом  № 5, чётная сторона с дома № 2 по дом №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– ОАО "РОЭК" "Сасовские городские распределительные сети"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ул. Островитянова, 133,  тел. 2-45-4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1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ы: Азовкина, Горького, Есенина, Мира, Нагорная, Некрасова, Островитянов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, Электрификации, 8 Марта – полностью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 - чётная сторона с дома № 2 по дом № 26, дома № 1Б, № 2А, № 2Б, № 2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Средняя общеобразовательная школа № 6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Южный», 57,  тел. 2-03-3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123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Южный» дома № 28, № 34, № 54, № 55, № 5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етаева, переулок Красноармейский –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елегатская - нечётная сторона с дома № 1 по дом № 51, чётная сторона с дома № 2 по  дом № 7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Деповская - нечётная сторона с дома № 25А по дом № 49, чётная сторона с до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 по  дом № 64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 – нечётная сторона с дома № 1 по дом № 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Революции - нечётная сторона с дома № 1 по дом № 61, чётная сторона с дома № 2 по дом № 7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0 лет Октября - нечётная сторона с дома № 1 по дом № 25, чётная сторона с до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по дом № 2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– МБДОУ «Детский сад № 10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л. Киевская, 6,  тел. 2-07-5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07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:Заводская, Киевская,  Мичурина, Полевая, Стро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нкостроителей, Солнечная, Н.Ф. Макарова, Восточ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полно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Южный» дома  № 48, № 51,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 дом № 2/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– ГБУРО «Сасовский ММЦ» (поликлиника взросла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крорайон «Южный», 44а,  тел. 2-03-2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9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Южный» дома № 29,  № 30, № 31,  № 32,  № 33, № 44, № 44 корпус 1, № 4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Средняя общеобразовательная школа № 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крорайон «Северный», 40,  тел. 2-00-0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26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Северный» дома № 11, № 30, № 34, № 35, № 36, № 43, № 45, № 47, № 4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Молодежная, Юбилейная –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Средняя общеобразовательная школа № 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Северный», 40,  тел. 2-00-0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0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Северный» дома № 6, № 8, № 10, № 15, № 32, № 3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У  «Муниципальный культурный цент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Северный», 57,  тел. 2-00-2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95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Северный» дома № 1, № 1А, № 3,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У «Муниципальный культурный цент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Северный», 57,  тел. 2-44-2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7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Южный» дома № 5, № 6, № 40, № 4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ДОУ «Детский сад № 1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Южный», 35,  тел. 2-07-4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9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Южный» дома № 10, № 12, № 13, № 15, № 16, № 17, № 18, № 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ДОУ «Детский сад № 11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Южный», 36,  тел. 2-47-3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94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Южный» дома № 1, № 2, № 4, № 7, № 8, №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 – нечетная сторона с дома № 23 по дом № 57, четная сторона - полно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волюции - нечётная сторона с дома № 63 по дом № 73, дом № 73А, чётная сторона с дома № 74 по  дом № 92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0 лет Октября - нечётная сторона с дома № 27 по дом № 49, чётная сторона с дома № 30 по  дом № 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8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ДОУ «Детский сад № 7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Южный», 38,  тел. 2-07-2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107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Южный» дома № 11, № 14, № 20, № 21, № 22, № 23, № 24, № 25, № 26, № 2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8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 помещение бывшего Сбербанка (ул. Авиагородок, д. 40,  тел. 5-21-5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847</w:t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городок – полностью.</w:t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68"/>
        <w:gridCol w:w="28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513" w:leader="none"/>
                <w:tab w:val="left" w:pos="82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BodyText2Char">
    <w:name w:val="Body Text 2 Char"/>
    <w:qFormat/>
    <w:rPr/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  <w:outlineLvl w:val="0"/>
    </w:pPr>
    <w:rPr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709" w:right="518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2:00Z</dcterms:created>
  <dc:creator>Tyncherov</dc:creator>
  <dc:description/>
  <dc:language>en-US</dc:language>
  <cp:lastModifiedBy>User</cp:lastModifiedBy>
  <cp:lastPrinted>2025-07-22T11:13:00Z</cp:lastPrinted>
  <dcterms:modified xsi:type="dcterms:W3CDTF">2025-07-2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89764B08E49ECB2ED59D0BD86BD8F_12</vt:lpwstr>
  </property>
  <property fmtid="{D5CDD505-2E9C-101B-9397-08002B2CF9AE}" pid="3" name="KSOProductBuildVer">
    <vt:lpwstr>1049-12.2.0.13412</vt:lpwstr>
  </property>
</Properties>
</file>